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122"/>
        <w:gridCol w:w="90"/>
        <w:gridCol w:w="351"/>
        <w:gridCol w:w="729"/>
        <w:gridCol w:w="1170"/>
        <w:gridCol w:w="1080"/>
        <w:gridCol w:w="810"/>
        <w:gridCol w:w="900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ANNEXURE 1-A</w:t>
            </w:r>
          </w:p>
        </w:tc>
      </w:tr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VALUE OF PROPERTIES, BUILDINGS, PARTICULARS OF BUILDINGS TO BE FURNISHED</w:t>
            </w:r>
          </w:p>
        </w:tc>
      </w:tr>
      <w:tr>
        <w:trPr>
          <w:trHeight w:val="4553" w:hRule="atLeast"/>
        </w:trPr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89330</wp:posOffset>
                      </wp:positionV>
                      <wp:extent cx="274320" cy="27432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f" style="position:absolute;margin-left:270pt;margin-top:77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989330</wp:posOffset>
                      </wp:positionV>
                      <wp:extent cx="182880" cy="274320"/>
                      <wp:effectExtent l="5080" t="5080" r="5080" b="5080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f" style="position:absolute;margin-left:399.6pt;margin-top:77.9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537970</wp:posOffset>
                      </wp:positionV>
                      <wp:extent cx="182880" cy="274320"/>
                      <wp:effectExtent l="5080" t="5080" r="5080" b="5080"/>
                      <wp:wrapNone/>
                      <wp:docPr id="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f" style="position:absolute;margin-left:262.8pt;margin-top:121.1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537970</wp:posOffset>
                      </wp:positionV>
                      <wp:extent cx="274320" cy="274320"/>
                      <wp:effectExtent l="5080" t="5080" r="5080" b="5080"/>
                      <wp:wrapNone/>
                      <wp:docPr id="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f" style="position:absolute;margin-left:349.2pt;margin-top:121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1537970</wp:posOffset>
                      </wp:positionV>
                      <wp:extent cx="182880" cy="274320"/>
                      <wp:effectExtent l="5080" t="5080" r="5080" b="508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f" style="position:absolute;margin-left:442.8pt;margin-top:121.1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2635250</wp:posOffset>
                      </wp:positionV>
                      <wp:extent cx="457200" cy="182880"/>
                      <wp:effectExtent l="5080" t="5080" r="5080" b="5080"/>
                      <wp:wrapNone/>
                      <wp:docPr id="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f" style="position:absolute;margin-left:219.6pt;margin-top:207.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635250</wp:posOffset>
                      </wp:positionV>
                      <wp:extent cx="457200" cy="182880"/>
                      <wp:effectExtent l="5080" t="5080" r="5080" b="5080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f" style="position:absolute;margin-left:306pt;margin-top:207.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635250</wp:posOffset>
                      </wp:positionV>
                      <wp:extent cx="457200" cy="182880"/>
                      <wp:effectExtent l="5080" t="5080" r="5080" b="5080"/>
                      <wp:wrapNone/>
                      <wp:docPr id="8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f" style="position:absolute;margin-left:385.2pt;margin-top:207.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lease denote  by a tick (</w:t>
            </w:r>
            <w:r>
              <w:rPr>
                <w:rFonts w:cs="Wingdings" w:ascii="Wingdings" w:hAnsi="Wingdings"/>
                <w:sz w:val="24"/>
              </w:rPr>
              <w:t></w:t>
            </w:r>
            <w:r>
              <w:rPr/>
              <w:t>)mark the relevant item involved in the following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979805</wp:posOffset>
                      </wp:positionV>
                      <wp:extent cx="659130" cy="2933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4 f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77.15pt;mso-position-vertical-relative:text;margin-left:20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4 f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8115</wp:posOffset>
                      </wp:positionH>
                      <wp:positionV relativeFrom="paragraph">
                        <wp:posOffset>979805</wp:posOffset>
                      </wp:positionV>
                      <wp:extent cx="933450" cy="2933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ove 4 f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77.15pt;mso-position-vertical-relative:text;margin-left:31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ve 4 f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1528445</wp:posOffset>
                      </wp:positionV>
                      <wp:extent cx="384810" cy="293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120.35pt;mso-position-vertical-relative:text;margin-left:2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1528445</wp:posOffset>
                      </wp:positionV>
                      <wp:extent cx="384810" cy="2933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120.35pt;mso-position-vertical-relative:text;margin-left:29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1528445</wp:posOffset>
                      </wp:positionV>
                      <wp:extent cx="476250" cy="2933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’.6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3.1pt;mso-wrap-distance-left:9.05pt;mso-wrap-distance-right:9.05pt;mso-wrap-distance-top:0pt;mso-wrap-distance-bottom:0pt;margin-top:120.35pt;mso-position-vertical-relative:text;margin-left:39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’.6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2077085</wp:posOffset>
                      </wp:positionV>
                      <wp:extent cx="659130" cy="2933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163.55pt;mso-position-vertical-relative:text;margin-left:2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2077085</wp:posOffset>
                      </wp:positionV>
                      <wp:extent cx="567690" cy="2933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163.55pt;mso-position-vertical-relative:text;margin-left:29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ption of building</w:t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Construction of the structure              Cement or  lime mortar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Partly cement or lime  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Partly mud mortar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Depth of foundation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)  Thickness of walls in ground floor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ther teak wood used throughout</w:t>
            </w:r>
          </w:p>
          <w:p>
            <w:pPr>
              <w:pStyle w:val="Normal"/>
              <w:ind w:left="69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left="69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690" w:hanging="0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 xml:space="preserve">)   Flooring                                     Mosaic                       Ordinary                   Marbl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ge of the buildin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Extent of the sit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st of the land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</w:tr>
      <w:tr>
        <w:trPr>
          <w:trHeight w:val="503" w:hRule="atLeast"/>
          <w:cantSplit w:val="true"/>
        </w:trPr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Built up area(each type of construction involved in each floor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NOTE:-Areas open to sky such as court- yards, etc. should be deducted from built up area, if  any.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as terrace roo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C roo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alore tile roof over flat til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alore tile roof  pl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alore tile roof over ceiling 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ile roof over flat t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ile roof pl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C. Sheet roof</w:t>
            </w:r>
          </w:p>
        </w:tc>
      </w:tr>
      <w:tr>
        <w:trPr>
          <w:trHeight w:val="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round flo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irst flo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econd flo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rd flo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 Area of separate car gate and of construction involved, if any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(</w:t>
            </w:r>
            <w:r>
              <w:rPr>
                <w:i/>
              </w:rPr>
              <w:t>a</w:t>
            </w:r>
            <w:r>
              <w:rPr/>
              <w:t>) Length of compound wall, if any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  Length of barbed wire or link fen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Is there a separate latrine or chain septic tank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Well, if any, with diameter and depth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Electrical installations-</w:t>
            </w:r>
          </w:p>
          <w:p>
            <w:pPr>
              <w:pStyle w:val="Normal"/>
              <w:ind w:left="285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a)No. of points: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</w:rPr>
              <w:t>b)</w:t>
            </w:r>
            <w:r>
              <w:rPr/>
              <w:t>No. of fans: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(</w:t>
            </w:r>
            <w:r>
              <w:rPr>
                <w:i/>
              </w:rPr>
              <w:t>c)</w:t>
            </w:r>
            <w:r>
              <w:rPr/>
              <w:t>No. of electric motor pump sets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Annual rental value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                                                             P.</w:t>
            </w:r>
          </w:p>
        </w:tc>
      </w:tr>
      <w:tr>
        <w:trPr>
          <w:trHeight w:val="32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The executant’s estimate of the market value of th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uilding and land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                                                            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</w:t>
        <w:tab/>
        <w:tab/>
        <w:tab/>
        <w:tab/>
        <w:t>Signature of the executant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050"/>
        </w:tabs>
        <w:ind w:left="105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ure 1-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2:00Z</dcterms:created>
  <dc:creator>Sahiti  Medichetti</dc:creator>
  <dc:description/>
  <cp:keywords>FoxChit SOFTWARE SOLUTIONS</cp:keywords>
  <dc:language>en-US</dc:language>
  <cp:lastModifiedBy>Sahiti  Medichetti</cp:lastModifiedBy>
  <cp:lastPrinted>2000-09-27T13:46:00Z</cp:lastPrinted>
  <dcterms:modified xsi:type="dcterms:W3CDTF">2018-02-01T10:52:00Z</dcterms:modified>
  <cp:revision>2</cp:revision>
  <dc:subject/>
  <dc:title>ANNEXURE 1-A</dc:title>
</cp:coreProperties>
</file>